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51-6 Устава муниципального образования «Перм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в постановление администрации Пермского муниципального района от 22.08.2019 № 518 «Об утверждении схемы должностных окладов работников учреждений культуры Пермского муниципального район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в наименовании постановления слово «схемы» заменить словом «размер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еамбулу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пунктом 3.2. раздела 3 Положения о системе оплаты труда работников муниципальных учреждений Пермского муниципального района, утвержденного решением Земского Собрания Пермского муниципального района от 27.02.2020 № 28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 слова «прилагаемую схему» заменить словами «прилагаемые размер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Схеме должностных окладов работников муниципальных учреждений культуры Пермского муниципального района слово «Схема» заменить словом «Размер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А.П. Кузнец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9305</wp:posOffset>
                </wp:positionH>
                <wp:positionV relativeFrom="page">
                  <wp:posOffset>10114280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96.4pt;mso-position-vertical-relative:page;margin-left:6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5:00Z</dcterms:created>
  <dc:creator>EMarkin</dc:creator>
  <dc:description/>
  <dc:language>en-US</dc:language>
  <cp:lastModifiedBy>adm15-01</cp:lastModifiedBy>
  <dcterms:modified xsi:type="dcterms:W3CDTF">2020-03-13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22.08.2019 № 518 «Об утверждении схемы должностных окладов работников учреждений культуры Пермского муниципального района»</vt:lpwstr>
  </property>
  <property fmtid="{D5CDD505-2E9C-101B-9397-08002B2CF9AE}" pid="3" name="r_object_id">
    <vt:lpwstr>09000001a6a4800b</vt:lpwstr>
  </property>
  <property fmtid="{D5CDD505-2E9C-101B-9397-08002B2CF9AE}" pid="4" name="r_version_label">
    <vt:lpwstr>1.4</vt:lpwstr>
  </property>
  <property fmtid="{D5CDD505-2E9C-101B-9397-08002B2CF9AE}" pid="5" name="reg_date">
    <vt:lpwstr>13.03.2020</vt:lpwstr>
  </property>
  <property fmtid="{D5CDD505-2E9C-101B-9397-08002B2CF9AE}" pid="6" name="reg_number">
    <vt:lpwstr>149</vt:lpwstr>
  </property>
  <property fmtid="{D5CDD505-2E9C-101B-9397-08002B2CF9AE}" pid="7" name="sign_flag">
    <vt:lpwstr>Подписан ЭЦП</vt:lpwstr>
  </property>
</Properties>
</file>